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Очень, очень я люблю маму милую мою»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1 неделя марта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>Формирование первичных ценностей представлений о семье, семейных традициях. Воспитание чувства любви и уважения к маме, бабушке, желания помогать им, заботиться о них. Формирование представлений о государственном празднике 8 Март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eastAsia="Calibri" w:cs="Times New Roman" w:ascii="Times New Roman" w:hAnsi="Times New Roman"/>
        </w:rPr>
        <w:t xml:space="preserve">Создание папки передвижки «Мамы всякие нужны, мамы всякие важны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1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южетн.  р/игра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мья» (кукла Катя поздравляет маму и бабушку с 8 марта)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представление детей о семье; о празднике, как поздравить маму и бабушку с праздником; учить играть вместе; привлечь к участию застенчивых детей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Игра – инсценировка по стихотворению Е. Благининой «Мамин день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 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«Чем любит мама заниматься дома»  «Вкусное блюдо, которое готовит моя мама»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КГН: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должать учить детей застегивать и расстегивать пуговицы, зашнуровать и расшнуровать, застегивать зам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 материал по теме «Женский день»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празднике 8 марта.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Беседа с детьми: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лавный день  Восьмое марта отмечает вся страна».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воспитание чувства любви и уважения к женщинам, желание помогать им, заботиться о них.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ама лучший друг» 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к я помогаю маме дома»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к мама заботиться о своих детях»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абушка милая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/>
            </w:pPr>
            <w:r>
              <w:rPr/>
              <w:t>* Д/ игры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Подбери нужную вазу для букета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Нанизываем кольца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ФЭМП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ы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льше-меньше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заика геометрических фигур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йди лишнее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го не стало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линный-короткий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тавь матрёшек по высоте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едини по точкам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Цветовое домин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*Беседа о мамином дне «Мамочка любимая»</w:t>
            </w:r>
          </w:p>
          <w:p>
            <w:pPr>
              <w:pStyle w:val="TextBody"/>
              <w:tabs>
                <w:tab w:val="clear" w:pos="709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* Беседа с детьми об интересах, профессии каждой мамы с рассматриванием фотографий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ласково свою маму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артинку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ет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рой на стол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малыш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ловесная игра: </w:t>
            </w:r>
          </w:p>
          <w:p>
            <w:pPr>
              <w:pStyle w:val="TextBody"/>
              <w:tabs>
                <w:tab w:val="clear" w:pos="709"/>
                <w:tab w:val="left" w:pos="14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11111"/>
              </w:rPr>
              <w:t>«Профессии» Цель: учить соотносить действия людей с их профессиями, соответствующие глаголы с существительными</w:t>
            </w:r>
            <w:r>
              <w:rPr>
                <w:rFonts w:cs="Arial" w:ascii="Arial" w:hAnsi="Arial"/>
                <w:color w:val="111111"/>
                <w:sz w:val="26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1455" w:leader="none"/>
              </w:tabs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* Ознакомление с художественной литературой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Чтение стихотворения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111111"/>
              </w:rPr>
            </w:pPr>
            <w:r>
              <w:rPr>
                <w:rFonts w:eastAsia="Calibri" w:cs="Times New Roman" w:ascii="Times New Roman" w:hAnsi="Times New Roman"/>
                <w:color w:val="111111"/>
              </w:rPr>
              <w:t xml:space="preserve">Е. Благинина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111111"/>
              </w:rPr>
            </w:pPr>
            <w:r>
              <w:rPr>
                <w:rFonts w:eastAsia="Calibri" w:cs="Times New Roman" w:ascii="Times New Roman" w:hAnsi="Times New Roman"/>
                <w:color w:val="111111"/>
              </w:rPr>
              <w:t>«Мамин день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111111"/>
              </w:rPr>
            </w:pPr>
            <w:r>
              <w:rPr>
                <w:rFonts w:eastAsia="Calibri" w:cs="Times New Roman" w:ascii="Times New Roman" w:hAnsi="Times New Roman"/>
                <w:color w:val="111111"/>
              </w:rPr>
              <w:t xml:space="preserve">«Солнышко»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</w:rPr>
              <w:t xml:space="preserve">«Посидим в тишине»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/>
            </w:pPr>
            <w:r>
              <w:rPr>
                <w:rFonts w:eastAsia="Calibri" w:cs="Times New Roman" w:ascii="Times New Roman" w:hAnsi="Times New Roman"/>
                <w:color w:val="111111"/>
              </w:rPr>
              <w:t>Чтение Д. Габе «Мама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Чтение «А что у вас?» С. Михал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К. Чуковский «Федорино гор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потешек «Коза», «Сорока-белобока», «Петуш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«Заюшкина избу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ние стихотворения Я.А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артучки для моей любимой мамочки» 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Лепка 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ощение для бабушки»  </w:t>
            </w:r>
          </w:p>
          <w:p>
            <w:pPr>
              <w:pStyle w:val="Normal"/>
              <w:tabs>
                <w:tab w:val="clear" w:pos="709"/>
                <w:tab w:val="left" w:pos="190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ушание песни про маму: «Мамочка милая, мама моя…»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мамонтёнка...»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пеку, пеку, пеку всем по пирожку, а любимой мамочке….» </w:t>
            </w:r>
          </w:p>
          <w:p>
            <w:pPr>
              <w:pStyle w:val="Normal"/>
              <w:tabs>
                <w:tab w:val="clear" w:pos="709"/>
                <w:tab w:val="left" w:pos="1900" w:leader="none"/>
              </w:tabs>
              <w:spacing w:lineRule="auto" w:line="192"/>
              <w:ind w:left="6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— самостоятельная деятельность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добежит до флаж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хматый пёс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седка и цыплята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ёздышках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шные человеч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е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оленя дом большой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олевых игр: кукла, детская посуда, муляжи кондитерских изделий; стол, стулья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по данной теме: иллюстрации, картинки, геометрические фигуры (плоскостные), блоки Дьениша; домино, геометрическая мозаика, матрёшки, ленты разной дли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«Мамин празд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. литературы  по данной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«Мамин день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для рисования, краски, кисточки; пластилин; деревянный конструктор, «Лего»; диски с детскими песенками про маму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предметные картинки по теме недели, атрибуты для подвижных игр: флажки, маска соба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лечь родителей принять участие в выставке Папки-передвижки «Мамы всякие нужны, мамы всякие важны» </w:t>
            </w:r>
            <w:r>
              <w:rPr>
                <w:rFonts w:cs="Times New Roman" w:ascii="Times New Roman" w:hAnsi="Times New Roman"/>
              </w:rPr>
              <w:br/>
              <w:t xml:space="preserve">Консультация на тему: «Авитаминоз весной»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5 (март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Какие краски у весны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2 неделя марта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  <w:b/>
          <w:color w:val="111111"/>
        </w:rPr>
        <w:t> 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– появилась травка и т. д.).</w:t>
      </w:r>
      <w:r>
        <w:rPr>
          <w:rFonts w:cs="Times New Roman" w:ascii="Times New Roman" w:hAnsi="Times New Roman"/>
          <w:b/>
          <w:color w:val="111111"/>
        </w:rPr>
        <w:t xml:space="preserve"> </w:t>
      </w:r>
    </w:p>
    <w:p>
      <w:pPr>
        <w:pStyle w:val="TextBody"/>
        <w:pBdr/>
        <w:shd w:fill="FFFFFF" w:val="clear"/>
        <w:spacing w:lineRule="auto" w:line="384" w:before="0" w:after="0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>Выставка детских работ «Весна»</w:t>
      </w:r>
    </w:p>
    <w:tbl>
      <w:tblPr>
        <w:tblW w:w="156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1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ар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Цель: учить детей играть вместе, сообща и делиться игрушками.  *Театрализованная деятельность — инсценировка р.н. сказки «У страха глаза велики» </w:t>
            </w:r>
            <w:r>
              <w:rPr>
                <w:rFonts w:eastAsia="Times New Roman" w:cs="Times New Roman" w:ascii="Times New Roman" w:hAnsi="Times New Roman"/>
              </w:rPr>
              <w:t xml:space="preserve"> Цель: вызывать желание  внимательно слушать, понимать, запоминать сказку с циклическим содержанием с опорой на наглядность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иллюстрации к сказке, игрушки 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куклы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: бабушки и внучки; курочка, мышка) </w:t>
            </w:r>
            <w:r>
              <w:rPr>
                <w:rFonts w:eastAsia="Times New Roman" w:cs="Times New Roman" w:ascii="Times New Roman" w:hAnsi="Times New Roman"/>
              </w:rPr>
              <w:t>и без нее. Побуждать принимать роль , разыгрывать сказку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о правилах поведения в общественных местах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группе. Воспитывать желании принимать участие в посильном труде( уборке игрушек).</w:t>
            </w: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4"/>
                <w:szCs w:val="24"/>
              </w:rPr>
              <w:t>воспитывать уважение к людям знакомых профессий (помощник воспитателя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Весна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весне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Наступила весна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Цель: расширять представления детей о весне; воспитывать бережное отношения к природе, умение замечать красоту весенней природ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Весна, весна красная!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Д/игр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«Кто живет рядом с нами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Когда это бывает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ь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бери заплатку для коври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по высот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ый-коротки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такое 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акую форму похо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ой же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«Весна красна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акая погода на улице?» 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отвечать на вопросы.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 какой одежде ты пришёл сегодня?» 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Цель: р</w:t>
            </w:r>
            <w:r>
              <w:rPr>
                <w:rFonts w:cs="Times New Roman" w:ascii="Times New Roman" w:hAnsi="Times New Roman"/>
                <w:color w:val="000000"/>
              </w:rPr>
              <w:t>асширять представления об одежд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бери картинке о весне»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скажи словечк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бери картинку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взять с собой на прогулку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ноцветный сундучок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кажи ласков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позвал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Ознакомление с художественной литературой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Чтение стихотворения А. Плещева 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Весна</w:t>
            </w:r>
            <w:r>
              <w:rPr>
                <w:rFonts w:cs="Times New Roman" w:ascii="Times New Roman" w:hAnsi="Times New Roman"/>
                <w:color w:val="111111"/>
              </w:rPr>
              <w:t>»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стихотворения «Дни повеселели…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Чтение рассказа  «Пришл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весна…</w:t>
            </w:r>
            <w:r>
              <w:rPr>
                <w:rFonts w:cs="Times New Roman" w:ascii="Times New Roman" w:hAnsi="Times New Roman"/>
                <w:color w:val="111111"/>
              </w:rPr>
              <w:t>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русской народной сказки «Бычок-черный бочок, белые копытц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Чтение русской народной сказки «У страха глаза велик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ы из шаров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ой композиции «Весною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адывание из палочек фигурки по схеме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те ко мн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 и птенчики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кегл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т и мыши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а 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олевых игры: детская посуда, фартуки, поварской колпак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сказке «У страха глаза велики», игрушки(куклы: бабушка и внучка; мышка и курочк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вес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 разной длин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ёшки, пирамидки, вкладыши геометрических фигу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весны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инстр.: бубен, колокольчики, лож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: кегли, обручи, палоч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Беседа «Ознакомление родителей со структурой детского портфолио и его заполнение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ка для родителей: «Детей учит то, что их окружает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для родителей: «Здоровье вашего ребенка в Ваших руках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«Иммунитет вашего ребен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пка-передвижка «Учите ребенка наблюдать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родителям по домашнему чтению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6 по № 11 (март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накомство с народной культурой и традициями»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3 неделя марта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Познакомить детей с народной культурой и традициями; расширять представление детей о народной игрушке (матрёшка, дымковская игрушка)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>Выставка детских работ «Элементы Дымковской росписи»</w:t>
      </w:r>
    </w:p>
    <w:p>
      <w:pPr>
        <w:pStyle w:val="Normal"/>
        <w:spacing w:lineRule="auto" w:line="192"/>
        <w:rPr/>
      </w:pPr>
      <w:r>
        <w:rPr/>
      </w:r>
    </w:p>
    <w:tbl>
      <w:tblPr>
        <w:tblW w:w="156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1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чки-матери»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</w:rPr>
              <w:t>учить принимать на себя роль, выполнять в игре несколько взаимосвязанных действий (готовить обед, накрывать на стол, кормить или угощать, укладывать спать и т. д.).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Театрализованная деятельность - обыгрывание сказки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-Ряба» с помощью настольного театра.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воспроизводить текст знакомой сказки в театральной игре; развивать память; учить подбирать соответствующую интонацию для характеристики сказочного героя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-то хозяюшка»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color w:val="111111"/>
              </w:rPr>
              <w:t> п</w:t>
            </w:r>
            <w:r>
              <w:rPr>
                <w:rFonts w:cs="Times New Roman" w:ascii="Times New Roman" w:hAnsi="Times New Roman"/>
                <w:color w:val="111111"/>
              </w:rPr>
              <w:t>родолжать знакомство с новой прибауткой; показать, как пользоваться основными предметами домашней утвари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ля чего нужна салфетка»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пользоваться салфеткой после еды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Знакомство с народной культурой и традициями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по теме недели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Русская матрёшка» Цель: п</w:t>
            </w:r>
            <w:r>
              <w:rPr>
                <w:rFonts w:cs="Times New Roman" w:ascii="Times New Roman" w:hAnsi="Times New Roman"/>
                <w:color w:val="111111"/>
              </w:rPr>
              <w:t>ознакомить детей с русской игрушкой матрешкой; формировать патриотические чувства, интерес к русскому прикладному искусству – деревянной матрёшке.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 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«Какую одежду носили бабушки наших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бабушек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«Рассматривание дымковской лошадки» Цель: приобща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детей</w:t>
            </w:r>
            <w:r>
              <w:rPr>
                <w:rFonts w:cs="Times New Roman" w:ascii="Times New Roman" w:hAnsi="Times New Roman"/>
                <w:color w:val="111111"/>
              </w:rPr>
              <w:t> к восприятию искусства, развитие интереса к нему, поощрение выражения эстетических чувств, проявления эмоций при рассматривании предмето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народного</w:t>
            </w:r>
            <w:r>
              <w:rPr>
                <w:rFonts w:cs="Times New Roman" w:ascii="Times New Roman" w:hAnsi="Times New Roman"/>
                <w:color w:val="111111"/>
              </w:rPr>
              <w:t> и декоративно-прикладного искусств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нем куклу на праздник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/>
              <w:t>* 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дорожки к доми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ем бус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лизко-далеко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отерявшуюся вареж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ого такая же?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лько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 о народной культуре и традиций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«Как у нас-то в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мастерской»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Цель: рассказать детям о народных промыслах России 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(используя картинки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«Кого называют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мастером?»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Цель: формировать представления о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народных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 мастерах родного края; рассматривание изделий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народного твор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/игр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гадай по голос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Громко-тих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бери картин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то что умеет делать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граем в слов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 нас в гостях кукла Тан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то сначала, что пото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потешки 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«Как по снегу, по метел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трое саночек летел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Чтение русской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народной сказки 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«Бычок - черный бочок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белые копытц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е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</w:rPr>
              <w:t>Е.Благининой 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>«Кисонька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-мурысеньк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Разучивание стихотворения 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«Козленок»</w:t>
            </w:r>
            <w:r>
              <w:rPr>
                <w:rFonts w:cs="Times New Roman" w:ascii="Times New Roman" w:hAnsi="Times New Roman"/>
                <w:color w:val="111111"/>
              </w:rPr>
              <w:t> А. Бар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Аппликация 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на пеньке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дымковских игрушек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Музыкально-дидактическая игра «Угадай, кто идёт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Слушание русских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 xml:space="preserve">народных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мелодий 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«По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улице мостовой»</w:t>
            </w:r>
            <w:r>
              <w:rPr>
                <w:rFonts w:cs="Times New Roman" w:ascii="Times New Roman" w:hAnsi="Times New Roman"/>
                <w:color w:val="11111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енка и лесен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круг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автомобил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ушки и автомобиль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Ваня по среди кружочка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коза 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-рано поутру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детская посуда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: Курочка-Ряба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игрушка — Матрёшка; Бумажная кукла с русской народной одежд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ыши, Блоки Дьениша, лот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народной культурой и традициям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, раскраски,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: мяч, обруч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color w:val="100008"/>
              </w:rPr>
              <w:t>«Особенности общения детей в семь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100008"/>
              </w:rPr>
            </w:pPr>
            <w:r>
              <w:rPr>
                <w:rFonts w:eastAsia="Times New Roman" w:cs="Times New Roman" w:ascii="Times New Roman" w:hAnsi="Times New Roman"/>
                <w:color w:val="100008"/>
              </w:rPr>
              <w:t>Индивидуальные беседы о поведении и общении детей в группе друг с друго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2 по № 16 (март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Животные и птицы весной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4 неделя марта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 xml:space="preserve">Расширять представления детей о животных и птицах весной. Воспитывать бережного отношения к природе, умения замечать красоту весенней природы.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bCs/>
        </w:rPr>
        <w:t>Итоговое событие:</w:t>
      </w:r>
      <w:r>
        <w:rPr>
          <w:rFonts w:cs="Times New Roman" w:ascii="Times New Roman" w:hAnsi="Times New Roman"/>
        </w:rPr>
        <w:t xml:space="preserve"> Выставка детского творчество «Животные и птицы весной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1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знакомить детей с профессиями врач и медсестра;  вызвать интерес к профессиям медицинских работников; развивать речь детей и обогащать словарный запас; помогать детям налаживать взаимодействия в совместной игре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Театрализованная деятельность «Зверят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 детей навыки звукоподражания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брые слова»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ть представление детей о вежливых словах, об их применении.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: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аждой вещи свое место»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закреплять умение детей правильно располагать свои вещи на стульчике, выворачивать одежду, беречь свои вещи, закрепить обобщающее понятие «одежд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Животные птицы весной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животных и птицах весной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Беседа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на в жизни лесных зверей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уточнить и расширить представления детей о том, как в лесу оживает жизнь в весеннее врем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/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это бывает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у кого?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/>
              <w:t>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Найди па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Продолжи ряд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Справа-слева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Положи столько, сколько раз ударю в ладоши»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Подбери маленькие и большие предметы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Геометрическое лото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Узкий-широ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 животных и птицах весной.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нарисован на картинке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спомнить названия птиц; расширять словарь детей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авь словечко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описанию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кто позвал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жи картинку» 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чи предложение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кричит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что делает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знакомление с художественной литературо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В. Берестова «Весенняя сказк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елоусова «Весенняя гостья», «Радуга – дуг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Чуковского «Чудо – дере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ешь, мама, где я был?»В.Берестов. книга для чтения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Плещеева «Весна».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Аппликация из салфеток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 на веточке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моугольные домики для птиц и зверей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про лесных зверей и птиц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етка для звер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воробуш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ё место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автомобил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ёздышках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ёс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медицинский халат и шапочка, атрибуты для больницы: градусник, баночки, палочки и др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животными: волк, медведь, кошка, собака, поросёнок и др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по данной теме. Предметные картинки про животных и пти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про животных и птиц весн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рассказы, сказ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верей и птиц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 кисточ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для рисования, гуашь, баночки, кисточки,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по теме недели, атрибуты для подвижных игр: мяч, обручи, маска собак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Прогулки и их значение для укрепления здоровья ребенка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Рекомендации родителям по работе с детьм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дома 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>«Как воспитывать самостоятельность»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7 по № 20 (март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03:00Z</dcterms:created>
  <dc:creator/>
  <dc:description/>
  <cp:keywords/>
  <dc:language>en-US</dc:language>
  <cp:lastModifiedBy>asus</cp:lastModifiedBy>
  <cp:lastPrinted>2018-03-19T13:44:00Z</cp:lastPrinted>
  <dcterms:modified xsi:type="dcterms:W3CDTF">2020-03-19T18:46:00Z</dcterms:modified>
  <cp:revision>3</cp:revision>
  <dc:subject/>
  <dc:title/>
</cp:coreProperties>
</file>